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6798;&amp;#27850;&amp;#35199;&amp;#2771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6798;&amp;#27850;&amp;#35199;&amp;#2771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6798;&amp;#27850;&amp;#35199;&amp;#2771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4.html"&gt;http://www.cction.com/report/202312/43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6798;&amp;#27850;&amp;#35199;&amp;#27712;&amp;#26159;&amp;#19968;&amp;#31181;&amp;#21270;&amp;#23398;&amp;#29289;&amp;#36136;&amp;#65292;&amp;#20998;&amp;#23376;&amp;#24335;&amp;#26159;C9H7ClN2O5&amp;#65292;&amp;#20998;&amp;#23376;&amp;#37327;341.15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6798;&amp;#27850;&amp;#35199;&amp;#27712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0416;&amp;#37240;&amp;#36798;&amp;#27850;&amp;#35199;&amp;#27712;&amp;#34892;&amp;#19994;&amp;#24066;&amp;#22330;&amp;#21457;&amp;#23637;&amp;#29615;&amp;#22659;&amp;#12289;&amp;#30416;&amp;#37240;&amp;#36798;&amp;#27850;&amp;#35199;&amp;#27712;&amp;#25972;&amp;#20307;&amp;#36816;&amp;#34892;&amp;#24577;&amp;#21183;&amp;#31561;&amp;#65292;&amp;#25509;&amp;#30528;&amp;#20998;&amp;#26512;&amp;#20102;&amp;#30416;&amp;#37240;&amp;#36798;&amp;#27850;&amp;#35199;&amp;#27712;&amp;#34892;&amp;#19994;&amp;#24066;&amp;#22330;&amp;#36816;&amp;#34892;&amp;#30340;&amp;#29616;&amp;#29366;&amp;#65292;&amp;#28982;&amp;#21518;&amp;#20171;&amp;#32461;&amp;#20102;&amp;#30416;&amp;#37240;&amp;#36798;&amp;#27850;&amp;#35199;&amp;#27712;&amp;#24066;&amp;#22330;&amp;#31454;&amp;#20105;&amp;#26684;&amp;#23616;&amp;#12290;&amp;#38543;&amp;#21518;&amp;#65292;&amp;#25253;&amp;#21578;&amp;#23545;&amp;#30416;&amp;#37240;&amp;#36798;&amp;#27850;&amp;#35199;&amp;#27712;&amp;#20570;&amp;#20102;&amp;#37325;&amp;#28857;&amp;#20225;&amp;#19994;&amp;#32463;&amp;#33829;&amp;#29366;&amp;#20917;&amp;#20998;&amp;#26512;&amp;#65292;&amp;#26368;&amp;#21518;&amp;#20998;&amp;#26512;&amp;#20102;&amp;#30416;&amp;#37240;&amp;#36798;&amp;#27850;&amp;#35199;&amp;#27712;&amp;#34892;&amp;#19994;&amp;#21457;&amp;#23637;&amp;#36235;&amp;#21183;&amp;#19982;&amp;#25237;&amp;#36164;&amp;#39044;&amp;#27979;&amp;#12290;&amp;#24744;&amp;#33509;&amp;#24819;&amp;#23545;&amp;#30416;&amp;#37240;&amp;#36798;&amp;#27850;&amp;#35199;&amp;#27712;&amp;#20135;&amp;#19994;&amp;#26377;&amp;#20010;&amp;#31995;&amp;#32479;&amp;#30340;&amp;#20102;&amp;#35299;&amp;#25110;&amp;#32773;&amp;#24819;&amp;#25237;&amp;#36164;&amp;#30416;&amp;#37240;&amp;#36798;&amp;#27850;&amp;#35199;&amp;#27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0416;&amp;#37240;&amp;#36798;&amp;#27850;&amp;#35199;&amp;#27712;&amp;#30340;&amp;#27010;&amp;#20917;&lt;/div&gt;  &lt;div&gt;1.1&amp;#30416;&amp;#37240;&amp;#36798;&amp;#27850;&amp;#35199;&amp;#27712;&amp;#30340;&amp;#27010;&amp;#20917;&lt;/div&gt;  &lt;div&gt;1.2&amp;#30416;&amp;#37240;&amp;#36798;&amp;#27850;&amp;#35199;&amp;#27712;&amp;#29702;&amp;#21270;&amp;#24615;&amp;#36136;&lt;/div&gt;  &lt;div&gt;1.3&amp;#30416;&amp;#37240;&amp;#36798;&amp;#27850;&amp;#35199;&amp;#27712;&amp;#30340;&amp;#21307;&amp;#33647;&amp;#24615;&amp;#36136;&lt;/div&gt;  &lt;div&gt;1.3.1&amp;#30416;&amp;#37240;&amp;#36798;&amp;#27850;&amp;#35199;&amp;#27712;&amp;#30340;&amp;#33647;&amp;#29702;&amp;#20316;&amp;#29992;&lt;/div&gt;  &lt;div&gt;1.3.2&amp;#30416;&amp;#37240;&amp;#36798;&amp;#27850;&amp;#35199;&amp;#27712;&amp;#30340;&amp;#33647;&amp;#20195;&amp;#21160;&amp;#21147;&lt;/div&gt;  &lt;div&gt;1.3.3&amp;#30416;&amp;#37240;&amp;#36798;&amp;#27850;&amp;#35199;&amp;#27712;&amp;#30340;&amp;#36866;&amp;#24212;&amp;#30151;&lt;/div&gt;  &lt;div&gt;1.3.4&amp;#30416;&amp;#37240;&amp;#36798;&amp;#27850;&amp;#35199;&amp;#27712;&amp;#30340;&amp;#19981;&amp;#33391;&amp;#21453;&amp;#24212;&lt;/div&gt;  &lt;div&gt;1.3.5&amp;#30416;&amp;#37240;&amp;#36798;&amp;#27850;&amp;#35199;&amp;#27712;&amp;#30340;&amp;#29992;&amp;#27861;&amp;#29992;&amp;#37327;&lt;/div&gt;  &lt;div&gt;1.3.6&amp;#27880;&amp;#24847;&amp;#20107;&amp;#39033;&lt;/div&gt;  &lt;div&gt;&amp;nbsp;&lt;/div&gt;  &lt;div&gt;&amp;#31532;&amp;#20108;&amp;#31456;&amp;#12289;&amp;#30416;&amp;#37240;&amp;#36798;&amp;#27850;&amp;#35199;&amp;#27712;&amp;#30340;&amp;#29983;&amp;#20135;&amp;#26041;&amp;#27861;&lt;/div&gt;  &lt;div&gt;2.1&amp;#30416;&amp;#37240;&amp;#36798;&amp;#27850;&amp;#35199;&amp;#27712;&amp;#20027;&amp;#35201;&amp;#29983;&amp;#20135;&amp;#26041;&amp;#27861;&lt;/div&gt;  &lt;div&gt;2.1.1&amp;#20197;&amp;#33519;&amp;#30002;&amp;#37275;&amp;#21644;&amp;#19993;&amp;#20108;&amp;#37240;&amp;#20026;&amp;#21407;&amp;#26009;&lt;/div&gt;  &lt;div&gt;2.1.2&amp;#20197;1-&amp;#33816;&amp;#37210;&amp;#21644;3-&amp;#33519;&amp;#22522;&amp;#19993;&amp;#22522;&amp;#28340;&amp;#20026;&amp;#21407;&amp;#26009;&lt;/div&gt;  &lt;div&gt;2.1.3&amp;#30452;&amp;#25509;&amp;#20197;&amp;#25163;&amp;#24615;&amp;#21270;&amp;#21512;&amp;#29289;N-Boc-(R)-&amp;#33519;&amp;#22522;&amp;#29976;&amp;#27688;&amp;#37240;&amp;#20026;&amp;#21407;&amp;#26009;&lt;/div&gt;  &lt;div&gt;2.1.4&amp;#20197;(R)-1-&amp;#33519;&amp;#22522;-1,3-&amp;#19993;&amp;#20108;&amp;#37255;&amp;#20026;&amp;#21407;&amp;#26009;&lt;/div&gt;  &lt;div&gt;2.2&amp;#30416;&amp;#37240;&amp;#36798;&amp;#27850;&amp;#35199;&amp;#27712;&amp;#30340;&amp;#21512;&amp;#25104;&amp;#26041;&amp;#27861;&amp;#35780;&amp;#20215;&lt;/div&gt;  &lt;div&gt;&amp;nbsp;&lt;/div&gt;  &lt;div&gt;&amp;#31532;&amp;#19977;&amp;#31456;&amp;#12289;&amp;#30416;&amp;#37240;&amp;#36798;&amp;#27850;&amp;#35199;&amp;#27712;&amp;#30340;&amp;#29983;&amp;#20135;&amp;#29616;&amp;#29366;&amp;#21450;&amp;#39044;&amp;#27979;&lt;/div&gt;  &lt;div&gt;3.1&amp;#19990;&amp;#30028;&amp;#30416;&amp;#37240;&amp;#36798;&amp;#27850;&amp;#35199;&amp;#27712;&amp;#27010;&amp;#20917;&lt;/div&gt;  &lt;div&gt;3.1.1&amp;#19990;&amp;#30028;&amp;#36798;&amp;#27850;&amp;#35199;&amp;#27712;&amp;#19987;&amp;#21033;&amp;#30003;&amp;#35831;&amp;#29366;&amp;#20917;&lt;/div&gt;  &lt;div&gt;3.1.2&amp;#19990;&amp;#30028;&amp;#30416;&amp;#37240;&amp;#36798;&amp;#27850;&amp;#35199;&amp;#27712;&amp;#30340;&amp;#21457;&amp;#23637;&lt;/div&gt;  &lt;div&gt;3.2&amp;#25105;&amp;#22269;&amp;#30416;&amp;#37240;&amp;#36798;&amp;#27850;&amp;#35199;&amp;#27712;&amp;#29983;&amp;#20135;&amp;#29616;&amp;#29366;&amp;#21450;&amp;#39044;&amp;#27979;&lt;/div&gt;  &lt;div&gt;3.2.1&amp;#25105;&amp;#22269;&amp;#30416;&amp;#37240;&amp;#36798;&amp;#27850;&amp;#35199;&amp;#27712;&amp;#30340;&amp;#21457;&amp;#23637;&lt;/div&gt;  &lt;div&gt;3.2.2&amp;#25105;&amp;#22269;&amp;#30416;&amp;#37240;&amp;#36798;&amp;#27850;&amp;#35199;&amp;#27712;&amp;#29983;&amp;#20135;&amp;#29616;&amp;#29366;&amp;#20998;&amp;#26512;&lt;/div&gt;  &lt;div&gt;3.2.3&amp;#25105;&amp;#22269;&amp;#30416;&amp;#37240;&amp;#36798;&amp;#27850;&amp;#35199;&amp;#27712;&amp;#29983;&amp;#20135;&amp;#39044;&amp;#27979;&lt;/div&gt;  &lt;div&gt;3.3&amp;#25105;&amp;#22269;&amp;#20027;&amp;#35201;&amp;#30416;&amp;#37240;&amp;#36798;&amp;#27850;&amp;#35199;&amp;#27712;&amp;#29983;&amp;#20135;/&amp;#32463;&amp;#38144;&amp;#20225;&amp;#19994;&amp;#27010;&amp;#20917;&lt;/div&gt;  &lt;div&gt;&amp;nbsp;&lt;/div&gt;  &lt;div&gt;&amp;#31532;&amp;#22235;&amp;#31456;&amp;#12289;&amp;#30416;&amp;#37240;&amp;#36798;&amp;#27850;&amp;#35199;&amp;#27712;&amp;#30340;&amp;#21151;&amp;#33021;&amp;#19982;&amp;#24212;&amp;#29992;&lt;/div&gt;  &lt;div&gt;&amp;nbsp;&lt;/div&gt;  &lt;div&gt;&amp;#31532;&amp;#20116;&amp;#31456;&amp;#12289;&amp;#30416;&amp;#37240;&amp;#36798;&amp;#27850;&amp;#35199;&amp;#27712;&amp;#30340;&amp;#28040;&amp;#36153;&amp;#20998;&amp;#26512;&amp;#19982;&amp;#39044;&amp;#27979;&lt;/div&gt;  &lt;div&gt;5.1&amp;#25105;&amp;#22269;&amp;#30416;&amp;#37240;&amp;#36798;&amp;#27850;&amp;#35199;&amp;#27712;&amp;#38656;&amp;#27714;&amp;#20998;&amp;#26512;&lt;/div&gt;  &lt;div&gt;5.2&amp;#25105;&amp;#22269;&amp;#30416;&amp;#37240;&amp;#36798;&amp;#27850;&amp;#35199;&amp;#27712;&amp;#24066;&amp;#22330;&amp;#38656;&amp;#27714;&amp;#39044;&amp;#27979;&lt;/div&gt;  &lt;div&gt;&amp;nbsp;&lt;/div&gt;  &lt;div&gt;&amp;#31532;&amp;#20845;&amp;#31456;&amp;#12289;&amp;#30416;&amp;#37240;&amp;#36798;&amp;#27850;&amp;#35199;&amp;#27712;&amp;#25152;&amp;#23646;&amp;#34892;&amp;#19994;&amp;#36827;&amp;#20986;&amp;#21475;&amp;#32479;&amp;#35745;&amp;#20998;&amp;#26512;&lt;/div&gt;  &lt;div&gt;6.1&amp;#30416;&amp;#37240;&amp;#36798;&amp;#27850;&amp;#35199;&amp;#27712;&amp;#25152;&amp;#23646;&amp;#34892;&amp;#19994;&amp;#36827;&amp;#20986;&amp;#21475;&amp;#32479;&amp;#35745;&lt;/div&gt;  &lt;div&gt;6.2&amp;#30416;&amp;#37240;&amp;#36798;&amp;#27850;&amp;#35199;&amp;#27712;&amp;#25152;&amp;#23646;&amp;#34892;&amp;#19994;&amp;#36827;&amp;#20986;&amp;#21475;&amp;#20998;&amp;#26512;&amp;#19982;&amp;#39044;&amp;#27979;&lt;/div&gt;  &lt;div&gt;&amp;nbsp;&lt;/div&gt;  &lt;div&gt;&amp;#31532;&amp;#19971;&amp;#31456;&amp;#12289;&amp;#30416;&amp;#37240;&amp;#36798;&amp;#27850;&amp;#35199;&amp;#27712;&amp;#24066;&amp;#22330;&amp;#20215;&amp;#26684;&amp;#21450;&amp;#24066;&amp;#22330;&amp;#20998;&amp;#26512;&lt;/div&gt;  &lt;div&gt;&amp;nbsp;&lt;/div&gt;  &lt;div&gt;&amp;#31532;&amp;#20843;&amp;#31456;&amp;#12289;&amp;#32467;&amp;#35770;&amp;#19982;&amp;#24314;&amp;#35758;&lt;/div&gt;  &lt;div&gt;&amp;nbsp;&lt;/div&gt;  &lt;div&gt;&amp;#31532;&amp;#20061;&amp;#31456;&amp;#12289;&amp;#30416;&amp;#37240;&amp;#36798;&amp;#27850;&amp;#35199;&amp;#27712;&amp;#30456;&amp;#20851;&amp;#36164;&amp;#26009;&amp;#65288;&amp;#65289;&lt;/div&gt;  &lt;div&gt;&amp;nbsp;&lt;/div&gt;  &lt;div&gt;&amp;#22270;&amp;#34920;&amp;#30446;&amp;#24405;&amp;#65306;&lt;/div&gt;  &lt;div&gt;&amp;#22270;&amp;#34920;2.1&amp;#20197;&amp;#33519;&amp;#30002;&amp;#37275;&amp;#21644;&amp;#19993;&amp;#20108;&amp;#37240;&amp;#20026;&amp;#21407;&amp;#26009;&amp;#30340;&amp;#21512;&amp;#25104;&amp;#36335;&amp;#32447;&lt;/div&gt;  &lt;div&gt;&amp;#22270;&amp;#34920;2.2&amp;#20197;1-&amp;#33816;&amp;#37210;&amp;#21644;3-&amp;#33519;&amp;#22522;&amp;#19993;&amp;#22522;&amp;#28340;&amp;#20026;&amp;#21407;&amp;#26009;&amp;#30340;&amp;#21512;&amp;#25104;&amp;#36335;&amp;#32447;&lt;/div&gt;  &lt;div&gt;&amp;#22270;&amp;#34920;2.3&amp;#30452;&amp;#25509;&amp;#20197;&amp;#25163;&amp;#24615;&amp;#21270;&amp;#21512;&amp;#29289;N-Boc-(R)-&amp;#33519;&amp;#22522;&amp;#29976;&amp;#27688;&amp;#37240;&amp;#20026;&amp;#21407;&amp;#26009;&amp;#30340;&amp;#21512;&amp;#25104;&amp;#36335;&amp;#32447;&lt;/div&gt;  &lt;div&gt;&amp;#22270;&amp;#34920;2.4&amp;#20197;(R)-1-&amp;#33519;&amp;#22522;-1,3-&amp;#19993;&amp;#20108;&amp;#37255;&amp;#20026;&amp;#21407;&amp;#26009;&amp;#30340;&amp;#21512;&amp;#25104;&amp;#36335;&amp;#32447;&lt;/div&gt;  &lt;div&gt;&amp;#22270;&amp;#34920;3.1&amp;#19990;&amp;#30028;&amp;#36798;&amp;#27850;&amp;#35199;&amp;#27712;&amp;#19987;&amp;#21033;&amp;#30003;&amp;#35831;&amp;#29366;&amp;#20917;&amp;#34920;&lt;/div&gt;  &lt;div&gt;&amp;#22270;&amp;#34920;3.22017-2022&amp;#24180;&amp;#25105;&amp;#22269;&amp;#30416;&amp;#37240;&amp;#36798;&amp;#27850;&amp;#35199;&amp;#27712;&amp;#20135;&amp;#33021;&amp;#12289;&amp;#20135;&amp;#37327;&amp;#24773;&amp;#20917;&amp;#34920;&lt;/div&gt;  &lt;div&gt;&amp;#22270;&amp;#34920;3.12017-2022&amp;#24180;&amp;#25105;&amp;#22269;&amp;#30416;&amp;#37240;&amp;#36798;&amp;#27850;&amp;#35199;&amp;#27712;&amp;#29983;&amp;#20135;&amp;#33021;&amp;#21147;&amp;#19982;&amp;#20135;&amp;#37327;&amp;#36208;&amp;#21183;&amp;#22270;&lt;/div&gt;  &lt;div&gt;&amp;#22270;&amp;#34920;3.3&amp;#30446;&amp;#21069;&amp;#25105;&amp;#22269;&amp;#30416;&amp;#37240;&amp;#36798;&amp;#27850;&amp;#35199;&amp;#27712;&amp;#20027;&amp;#35201;&amp;#29983;&amp;#20135;&amp;#21378;&amp;#23478;&amp;#19982;&amp;#29983;&amp;#20135;&amp;#33021;&amp;#21147;&amp;#24773;&amp;#20917;&amp;#34920;&lt;/div&gt;  &lt;div&gt;&amp;#22270;&amp;#34920;3.42017-2022&amp;#24180;&amp;#25105;&amp;#22269;&amp;#30416;&amp;#37240;&amp;#36798;&amp;#27850;&amp;#35199;&amp;#27712;&amp;#20135;&amp;#33021;&amp;#20135;&amp;#37327;&amp;#39044;&amp;#27979;&amp;#34920;&lt;/div&gt;  &lt;div&gt;&amp;#22270;&amp;#34920;3.22017-2022&amp;#24180;&amp;#25105;&amp;#22269;&amp;#30416;&amp;#37240;&amp;#36798;&amp;#27850;&amp;#35199;&amp;#27712;&amp;#20135;&amp;#33021;&amp;#20135;&amp;#37327;&amp;#39044;&amp;#27979;&amp;#22270;&lt;/div&gt;  &lt;div&gt;&amp;#22270;&amp;#34920;5.12017-2022&amp;#24180;&amp;#25105;&amp;#22269;&amp;#30416;&amp;#37240;&amp;#36798;&amp;#27850;&amp;#35199;&amp;#27712;&amp;#20135;&amp;#12289;&amp;#20379;&amp;#12289;&amp;#38656;&amp;#24179;&amp;#34913;&amp;#34920;&lt;/div&gt;  &lt;div&gt;&amp;#22270;&amp;#34920;5.12017-2022&amp;#24180;&amp;#25105;&amp;#22269;&amp;#30416;&amp;#37240;&amp;#36798;&amp;#27850;&amp;#35199;&amp;#27712;&amp;#20135;&amp;#12289;&amp;#20379;&amp;#12289;&amp;#38656;&amp;#36208;&amp;#21183;&amp;#22270;&lt;/div&gt;  &lt;div&gt;&amp;#22270;&amp;#34920;5.22017-2022&amp;#24180;&amp;#25105;&amp;#22269;&amp;#30416;&amp;#37240;&amp;#36798;&amp;#27850;&amp;#35199;&amp;#277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0379;&amp;#12289;&amp;#38656;&amp;#39044;&amp;#27979;&amp;#34920;&lt;/div&gt;  &lt;div&gt;&amp;#22270;&amp;#34920;5.22017-2022&amp;#24180;&amp;#25105;&amp;#22269;&amp;#30416;&amp;#37240;&amp;#36798;&amp;#27850;&amp;#35199;&amp;#27712;&amp;#20135;&amp;#12289;&amp;#20379;&amp;#12289;&amp;#38656;&amp;#39044;&amp;#27979;&amp;#36208;&amp;#21183;&amp;#22270;&lt;/div&gt;  &lt;div&gt;&amp;#22270;&amp;#34920;6.12017-2022&amp;#24180;&amp;#25105;&amp;#22269;&amp;#20854;&amp;#20182;&amp;#26377;&amp;#26426;&amp;#21270;&amp;#21512;&amp;#29289;&amp;#25152;&amp;#23646;&amp;#34892;&amp;#19994;&amp;#36827;&amp;#20986;&amp;#21475;&amp;#37327;&amp;#32479;&amp;#35745;&amp;#34920;&lt;/div&gt;  &lt;div&gt;&amp;#22270;&amp;#34920;6.12017-2022&amp;#24180;&amp;#25105;&amp;#22269;&amp;#20854;&amp;#20182;&amp;#26377;&amp;#26426;&amp;#21270;&amp;#21512;&amp;#29289;&amp;#25152;&amp;#23646;&amp;#34892;&amp;#19994;&amp;#36827;&amp;#20986;&amp;#21475;&amp;#37327;&amp;#21450;&amp;#20928;&amp;#20986;&amp;#21475;&amp;#37327;&amp;#27604;&amp;#36739;&amp;#22270;&lt;/div&gt;  &lt;div&gt;&amp;#22270;&amp;#34920;6.22017-2022&amp;#24180;&amp;#25105;&amp;#22269;&amp;#20854;&amp;#20182;&amp;#26377;&amp;#26426;&amp;#21270;&amp;#21512;&amp;#29289;&amp;#25152;&amp;#23646;&amp;#34892;&amp;#19994;&amp;#36827;&amp;#20986;&amp;#21475;&amp;#22343;&amp;#20215;&amp;#27604;&amp;#3673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4.html"&gt;http://www.cction.com/report/202312/43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